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z jednání školské rady při Základní škole Litvínov – Hamr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ládežnická 220, okres Mo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Místo konání: </w:t>
      </w:r>
      <w:r>
        <w:rPr>
          <w:rFonts w:cs="Arial" w:ascii="Arial" w:hAnsi="Arial"/>
          <w:sz w:val="24"/>
          <w:szCs w:val="24"/>
        </w:rPr>
        <w:t>ZŠ Litvínov – Hamr, Mládežnická 220, okres Mo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 xml:space="preserve">  1. 6. 2021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Přítomni:</w:t>
      </w:r>
      <w:r>
        <w:rPr>
          <w:rFonts w:cs="Arial" w:ascii="Arial" w:hAnsi="Arial"/>
          <w:sz w:val="24"/>
          <w:szCs w:val="24"/>
        </w:rPr>
        <w:t xml:space="preserve"> viz přiložená prezenční listin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Hosté:</w:t>
      </w:r>
      <w:r>
        <w:rPr>
          <w:rFonts w:cs="Arial" w:ascii="Arial" w:hAnsi="Arial"/>
          <w:sz w:val="24"/>
          <w:szCs w:val="24"/>
        </w:rPr>
        <w:t xml:space="preserve"> Mgr. Radka Jirkovská, ředitelka škol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ab/>
        <w:t>Zahájení jednání: 15:00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jednání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ítání, program jedná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vení jednacího řádu a zvolení předsedkyně školské rady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ámení s nově zvolenými členy školské rady za zřizovatele – paní Pinkasová a paní Kalinová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Seznámení s výsledky voleb do Školské rady z řad pedagogických pracovníků a zákonných zástupců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ámení s plánovanými rekonstrukcemi 2021/2022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Seznámení s chystanými změnami v ŠVP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ámení s projekty probíhajícími na ZŠ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use, připomínky, podněty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ání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Jednání zahájila zástupkyně školy Mgr. Daniela Loosová uvítáním všech členů a seznámením s programem jedná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dnání jednacího řádu a zvolení předsedkyně Školské rady: Bc. Anna Egerová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ská rada byla seznámena s novými členy Školské rady za zřizovatele – paní Pinkasová, paní Kalin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kolská rada byla seznámena s výsledky voleb, které proběhly 19.5. prezenčně ve škole a od 17.5. – 21.5. 2021 formou dotazníku Doogle Disk  – za zákonné </w:t>
      </w:r>
    </w:p>
    <w:p>
      <w:pPr>
        <w:pStyle w:val="Normal"/>
        <w:overflowPunct w:val="true"/>
        <w:autoSpaceDE w:val="true"/>
        <w:ind w:left="42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tupce – paní Markéta Mooz Dis., paní Bc. Anna Egerová, za pedagogické pracovníky Mgr. Daniela Loosová, Mgr. Hana Skuhrovcová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ní ředitelka seznámila ŠR s plánovanými rekonstrukcemi na rok 2021/2022 – toalety v přízemí, malování třídy a běžné opravy, velká rekonstrukce se chystá v letních měsících roku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lenové školské rady byli informováni o chystaných změnách v ŠVP – podle nového RVP od 1.září 2021 začnou některé třídy podle nového ŠV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ové školské rady se seznámili s projekty probíhajícími na ZŠ – Šablony II ukončené, od září Šablony III, MAP 075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kuze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ání o sportovním hřišti- zajišťuje paní ředitelka Jirkovská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čty 1. ročníků v příštím školním roce 2021/2022</w:t>
      </w:r>
    </w:p>
    <w:p>
      <w:pPr>
        <w:pStyle w:val="Odstavecseseznamem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y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ční listin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la:   Mgr. Daniela Loos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ěřila: Bc. Anna Egerová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6809" w:dyaOrig="72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59.25pt;height:6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97845011" r:id="rId1"/>
      </w:object>
    </w:r>
    <w:r>
      <w:rPr>
        <w:b/>
        <w:sz w:val="28"/>
        <w:szCs w:val="28"/>
      </w:rPr>
      <w:t xml:space="preserve">                    </w:t>
    </w:r>
    <w:r>
      <w:rPr>
        <w:b/>
        <w:sz w:val="28"/>
        <w:szCs w:val="28"/>
      </w:rPr>
      <w:t>Základní škola Litvínov-Hamr, Mládežnická 220, okres</w:t>
    </w:r>
    <w:r>
      <w:rPr>
        <w:b/>
        <w:sz w:val="32"/>
        <w:szCs w:val="32"/>
      </w:rPr>
      <w:t xml:space="preserve"> </w:t>
    </w:r>
    <w:r>
      <w:rPr>
        <w:b/>
        <w:sz w:val="28"/>
        <w:szCs w:val="28"/>
      </w:rPr>
      <w:t>Most</w:t>
    </w:r>
    <w:r>
      <w:rPr>
        <w:b/>
        <w:sz w:val="32"/>
        <w:szCs w:val="32"/>
      </w:rPr>
      <w:t xml:space="preserve">      </w:t>
    </w:r>
    <w:r>
      <w:rPr/>
      <w:t>___________      _________________________________________________________________________</w:t>
    </w:r>
  </w:p>
  <w:p>
    <w:pPr>
      <w:pStyle w:val="Header"/>
      <w:rPr/>
    </w:pPr>
    <w:r>
      <w:rPr>
        <w:sz w:val="32"/>
        <w:szCs w:val="32"/>
      </w:rPr>
      <w:tab/>
    </w:r>
    <w:r>
      <w:rPr>
        <w:sz w:val="16"/>
        <w:szCs w:val="16"/>
      </w:rPr>
      <w:t xml:space="preserve">tel. . 773 826 346, e-mail </w:t>
    </w:r>
    <w:hyperlink r:id="rId3">
      <w:r>
        <w:rPr>
          <w:rStyle w:val="InternetLink"/>
          <w:sz w:val="16"/>
          <w:szCs w:val="16"/>
        </w:rPr>
        <w:t>zshamr@zshamr.cz</w:t>
      </w:r>
    </w:hyperlink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4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omic Sans MS" w:hAnsi="Comic Sans MS" w:cs="Comic Sans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zshamr@zsham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6:00Z</dcterms:created>
  <dc:creator>Radka Jirkovská</dc:creator>
  <dc:description/>
  <dc:language>en-US</dc:language>
  <cp:lastModifiedBy>Šárka Jandová</cp:lastModifiedBy>
  <cp:lastPrinted>2021-06-03T14:16:00Z</cp:lastPrinted>
  <dcterms:modified xsi:type="dcterms:W3CDTF">2021-06-03T12:16:00Z</dcterms:modified>
  <cp:revision>2</cp:revision>
  <dc:subject/>
  <dc:title>_________________________________________________________________</dc:title>
</cp:coreProperties>
</file>