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konání voleb do školské rady na ZŠ Litvínov – Hamr, Mládežnická 220, okres: M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 ustanovením § 167 zákona č. 561/2004 Sb., o předškolním, středním, vyšším odborném a jiném vzdělání( školský zákon) a v souladu s ustanovením volebního řádu Rady města Litvínova vyhlašuji volby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ské rady Základní školy v Litvínově – Hamru, Mládežnická 220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2 členy jmenuje zřizovatel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2 členy volí pedagogičtí pracovníci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2 členy volí zákonní zástupci nezletilých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vrhy na kandidáty mohou pedagogičtí pracovníci  a zákonní zástupci  předávat v písemné podobě na sekretariát školy do 30.4.2021 do 14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 doručených kandidátů na člena školské rady sestaví komise volební l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řad kandidátů pedagogických pracovní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řad kandidátů zákonných zástupců nezletilých žák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lastní volby budou probíhat tajným hlasováním – dotazníkovým šetřením – Disk google – Per rollam. Při volbě označíte na hlasovacím lístku (dotazníku) maximálně 2 kandidáty, které zvolíte do školské rady. Označený hlasovací lístek odešlete. Volební lístky (dotazníky), na nichž budou označeni více než 2 kandidáti, jsou nepla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ýsledků hlasování stanoví volební komise pořadí kandidátů ve volbách, samostatně za obě skupiny. V případě rovnosti hlasů se o pořadí rozhodne losem za účasti kandidá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y do Školské rady Základní školy Litvínov – Hamr, Mládežnická 220, okres Most se budou konat v týdnu od 17. – 21.5. 2021 tajným hlasováním formou dotazníkového šetření Per rollam ( zákonní zástupci i pedagogičtí pracovníc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: 15.4.2021</w:t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Radka Ji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809" w:dyaOrig="7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59.2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82426029" r:id="rId1"/>
      </w:object>
    </w: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Základní škola Litvínov-Hamr, Mládežnická 220, okres</w:t>
    </w:r>
    <w:r>
      <w:rPr>
        <w:b/>
        <w:sz w:val="32"/>
        <w:szCs w:val="32"/>
      </w:rPr>
      <w:t xml:space="preserve"> </w:t>
    </w:r>
    <w:r>
      <w:rPr>
        <w:b/>
        <w:sz w:val="28"/>
        <w:szCs w:val="28"/>
      </w:rPr>
      <w:t>Most</w:t>
    </w:r>
    <w:r>
      <w:rPr>
        <w:b/>
        <w:sz w:val="32"/>
        <w:szCs w:val="32"/>
      </w:rPr>
      <w:t xml:space="preserve">      </w:t>
    </w:r>
    <w:r>
      <w:rPr/>
      <w:t>___________      _________________________________________________________________________</w:t>
    </w:r>
  </w:p>
  <w:p>
    <w:pPr>
      <w:pStyle w:val="Header"/>
      <w:rPr/>
    </w:pPr>
    <w:r>
      <w:rPr>
        <w:sz w:val="32"/>
        <w:szCs w:val="32"/>
      </w:rPr>
      <w:tab/>
    </w:r>
    <w:r>
      <w:rPr>
        <w:sz w:val="16"/>
        <w:szCs w:val="16"/>
      </w:rPr>
      <w:t xml:space="preserve">tel. 476 111 554, e-mail </w:t>
    </w:r>
    <w:hyperlink r:id="rId3">
      <w:r>
        <w:rPr>
          <w:rStyle w:val="InternetLink"/>
          <w:sz w:val="16"/>
          <w:szCs w:val="16"/>
        </w:rPr>
        <w:t>zshamr@zshamr.cz</w:t>
      </w:r>
    </w:hyperlink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shamr@zsham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4:00Z</dcterms:created>
  <dc:creator>Radka Jirkovská</dc:creator>
  <dc:description/>
  <dc:language>en-US</dc:language>
  <cp:lastModifiedBy>Šárka Jandová</cp:lastModifiedBy>
  <cp:lastPrinted>2021-04-14T14:23:00Z</cp:lastPrinted>
  <dcterms:modified xsi:type="dcterms:W3CDTF">2021-04-14T12:27:00Z</dcterms:modified>
  <cp:revision>4</cp:revision>
  <dc:subject/>
  <dc:title>_________________________________________________________________</dc:title>
</cp:coreProperties>
</file>