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o volbách do Školské rad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Volby do Školské rady z řad pedagogických pracovník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um voleb: 19.5. 2021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Místo voleb: budova škol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čet zúčastněných: 36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čet neplatných hlasovacích lístků: 0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řadí kandidátů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méno a příjmení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hlas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gr. Daniela Loosov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gr. Hana Skuhrovcov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c. Jakub Ozaňá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>Volby do Školské rady z řad zákonných zástupc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Datum voleb: 17.5. – 21.5. 2021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Místo voleb: Per rollam – dotazník Disk googl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čet zúčastněných: 193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čet neplatných hlasovacích lístků: 0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řadí kandidátů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4545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méno a příjmení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onný zástupce žá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hlas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arkéta Mooz, Dis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ukáš Mooz, Ella Moo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nna Egerov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ukáš Eger, Michal E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vana Čačkov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teřina Čačková, Veronika Čač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>Volební komise ve složení: Mgr. Daniela Urbanová, Mgr. Michela Prchalová, Mgr. Kateřina Kleinov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Zástupci za zřizovatele ve školské radě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Alena Pinkasová  a  Nikola Kalinová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809" w:dyaOrig="7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59.2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50081507" r:id="rId1"/>
      </w:object>
    </w: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Základní škola Litvínov-Hamr, Mládežnická 220, okres</w:t>
    </w:r>
    <w:r>
      <w:rPr>
        <w:b/>
        <w:sz w:val="32"/>
        <w:szCs w:val="32"/>
      </w:rPr>
      <w:t xml:space="preserve"> </w:t>
    </w:r>
    <w:r>
      <w:rPr>
        <w:b/>
        <w:sz w:val="28"/>
        <w:szCs w:val="28"/>
      </w:rPr>
      <w:t>Most</w:t>
    </w:r>
    <w:r>
      <w:rPr>
        <w:b/>
        <w:sz w:val="32"/>
        <w:szCs w:val="32"/>
      </w:rPr>
      <w:t xml:space="preserve">      </w:t>
    </w:r>
    <w:r>
      <w:rPr/>
      <w:t>___________      _________________________________________________________________________</w:t>
    </w:r>
  </w:p>
  <w:p>
    <w:pPr>
      <w:pStyle w:val="Header"/>
      <w:rPr/>
    </w:pPr>
    <w:r>
      <w:rPr>
        <w:sz w:val="32"/>
        <w:szCs w:val="32"/>
      </w:rPr>
      <w:tab/>
    </w:r>
    <w:r>
      <w:rPr>
        <w:sz w:val="16"/>
        <w:szCs w:val="16"/>
      </w:rPr>
      <w:t xml:space="preserve">tel. 773826346,, e-mail </w:t>
    </w:r>
    <w:hyperlink r:id="rId3">
      <w:r>
        <w:rPr>
          <w:rStyle w:val="InternetLink"/>
          <w:sz w:val="16"/>
          <w:szCs w:val="16"/>
        </w:rPr>
        <w:t>zshamr@zshamr.cz</w:t>
      </w:r>
    </w:hyperlink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shamr@zsham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6:00Z</dcterms:created>
  <dc:creator>Radka Jirkovská</dc:creator>
  <dc:description/>
  <cp:keywords/>
  <dc:language>en-US</dc:language>
  <cp:lastModifiedBy>Šárka Jandová</cp:lastModifiedBy>
  <cp:lastPrinted>2021-05-24T13:27:00Z</cp:lastPrinted>
  <dcterms:modified xsi:type="dcterms:W3CDTF">2021-05-24T11:39:00Z</dcterms:modified>
  <cp:revision>5</cp:revision>
  <dc:subject/>
  <dc:title>_________________________________________________________________</dc:title>
</cp:coreProperties>
</file>